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UMMARY OF SERVICE ACTIVIT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d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grade students:  </w:t>
      </w:r>
      <w:r>
        <w:rPr>
          <w:rFonts w:cs="Arial" w:ascii="Arial" w:hAnsi="Arial"/>
          <w:b/>
          <w:bCs/>
          <w:i/>
          <w:iCs/>
        </w:rPr>
        <w:t>Minimum</w:t>
      </w:r>
      <w:r>
        <w:rPr>
          <w:rFonts w:cs="Arial" w:ascii="Arial" w:hAnsi="Arial"/>
          <w:b/>
          <w:bCs/>
        </w:rPr>
        <w:t xml:space="preserve"> of 10 </w:t>
      </w:r>
      <w:r>
        <w:rPr>
          <w:rFonts w:cs="Arial" w:ascii="Arial" w:hAnsi="Arial"/>
          <w:b/>
          <w:bCs/>
          <w:u w:val="single"/>
        </w:rPr>
        <w:t>new</w:t>
      </w:r>
      <w:r>
        <w:rPr>
          <w:rFonts w:cs="Arial" w:ascii="Arial" w:hAnsi="Arial"/>
          <w:b/>
          <w:bCs/>
        </w:rPr>
        <w:t xml:space="preserve"> service hours (5 or more with Transfiguration) due by June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(print):  ____________________________________</w:t>
        <w:tab/>
        <w:t>Grade:  _____</w:t>
        <w:tab/>
        <w:tab/>
        <w:t>Email (print):  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otal number of service hours this year:  ________</w:t>
        <w:tab/>
        <w:tab/>
        <w:t>Number of service hours at Transfiguration this year: 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ignature:  _______________________________</w:t>
        <w:tab/>
        <w:t>Parent signature:  _______________________________</w:t>
        <w:tab/>
        <w:t>Date:  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18"/>
        <w:gridCol w:w="935"/>
        <w:gridCol w:w="5610"/>
        <w:gridCol w:w="4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ervi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hou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your servi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id you choose this?</w:t>
            </w:r>
          </w:p>
        </w:tc>
      </w:tr>
      <w:tr>
        <w:trPr>
          <w:trHeight w:val="11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654685</wp:posOffset>
                      </wp:positionV>
                      <wp:extent cx="151892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34135" cy="450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79" r="-2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135" cy="45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6pt;height:42.75pt;mso-wrap-distance-left:9.05pt;mso-wrap-distance-right:9.05pt;mso-wrap-distance-top:0pt;mso-wrap-distance-bottom:0pt;margin-top:51.55pt;mso-position-vertical-relative:text;margin-left:9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4135" cy="450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SUMMARY OF SERVICE ACTIVITIES – continued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rough my service experience(s), I learned </w:t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was surprised that </w:t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/>
      </w:pPr>
      <w:r>
        <w:rPr>
          <w:rFonts w:cs="Arial" w:ascii="Arial" w:hAnsi="Arial"/>
        </w:rPr>
        <w:t xml:space="preserve">The hardest part was </w:t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/>
      </w:pPr>
      <w:r>
        <w:rPr>
          <w:rFonts w:cs="Arial" w:ascii="Arial" w:hAnsi="Arial"/>
        </w:rPr>
        <w:t xml:space="preserve">The best part was </w:t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80" w:leader="underscor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In giving and receiving, come belonging and believing.</w:t>
      </w:r>
    </w:p>
    <w:sectPr>
      <w:footerReference w:type="default" r:id="rId4"/>
      <w:footerReference w:type="first" r:id="rId5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8:00Z</dcterms:created>
  <dc:creator>Cindy Zondlak</dc:creator>
  <dc:description/>
  <cp:keywords/>
  <dc:language>en-US</dc:language>
  <cp:lastModifiedBy>Cindy Zondlak</cp:lastModifiedBy>
  <cp:lastPrinted>2008-07-15T09:52:00Z</cp:lastPrinted>
  <dcterms:modified xsi:type="dcterms:W3CDTF">2008-07-15T13:53:00Z</dcterms:modified>
  <cp:revision>9</cp:revision>
  <dc:subject/>
  <dc:title>SUMMARY OF SERVICE ACTIVITIES</dc:title>
</cp:coreProperties>
</file>